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/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2620</wp:posOffset>
                </wp:positionH>
                <wp:positionV relativeFrom="paragraph">
                  <wp:posOffset>-935990</wp:posOffset>
                </wp:positionV>
                <wp:extent cx="2733040" cy="13658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1365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athematics and Nume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Reciting and sequencing numb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oun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hap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atter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Reading and writing mark making numb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CC" strokeweight="0pt" style="position:absolute;rotation:-0;width:215.2pt;height:107.55pt;mso-wrap-distance-left:9.05pt;mso-wrap-distance-right:9.05pt;mso-wrap-distance-top:0pt;mso-wrap-distance-bottom:0pt;margin-top:-73.7pt;mso-position-vertical-relative:text;margin-left:-5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athematics and Numerac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Reciting and sequencing numb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Coun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Shap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Patter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Reading and writing mark making nu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7755</wp:posOffset>
                </wp:positionH>
                <wp:positionV relativeFrom="paragraph">
                  <wp:posOffset>-850265</wp:posOffset>
                </wp:positionV>
                <wp:extent cx="3203575" cy="3410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341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anguage, Literacy and Commun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Telling News –speaking clear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Listening to others tell their new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Listening to stories / Re telling stories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Fact &amp; information story books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tory Boxes – role play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Recognising own na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encil contr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Free writing/mark making in all are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Book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Winnie’s Amazing Pumpk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Hodge the Hedgeho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Leaf M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carecrow’s Wedd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ercy the Park Keep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Owl Bab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umpkin So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Wels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Diolch/Ga 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olou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Pwy wyt ti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Flic a Fla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FFFF" strokeweight="0pt" style="position:absolute;rotation:-0;width:252.25pt;height:268.55pt;mso-wrap-distance-left:9.05pt;mso-wrap-distance-right:9.05pt;mso-wrap-distance-top:0pt;mso-wrap-distance-bottom:0pt;margin-top:-66.9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Language, Literacy and Communica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Telling News –speaking clear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Listening to others tell their new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Listening to stories / Re telling stories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Fact &amp; information story books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153"/>
                          <w:tab w:val="clear" w:pos="8306"/>
                        </w:tabs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Story Boxes – role play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153"/>
                          <w:tab w:val="clear" w:pos="8306"/>
                        </w:tabs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Recognising own na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Pencil contr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Free writing/mark making in all area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Book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Winnie’s Amazing Pumpk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Hodge the Hedgeho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Leaf M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Scarecrow’s Wedd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Percy the Park Keep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Owl Bab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Pumpkin So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Wels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Diolch/Ga 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Colou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Pwy wyt ti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Flic a Flac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9265</wp:posOffset>
                </wp:positionH>
                <wp:positionV relativeFrom="paragraph">
                  <wp:posOffset>-828040</wp:posOffset>
                </wp:positionV>
                <wp:extent cx="2686685" cy="2799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279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utumn Term 2025 Nurs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Our topic is Autum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6385" cy="15563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69" r="-6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6385" cy="155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5pt;height:220.45pt;mso-wrap-distance-left:9.05pt;mso-wrap-distance-right:9.05pt;mso-wrap-distance-top:0pt;mso-wrap-distance-bottom:0pt;margin-top:-65.2pt;mso-position-vertical-relative:text;margin-left:23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Autumn Term 2025 Nurs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Our topic is Autum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6385" cy="15563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69" r="-69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6385" cy="155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7715</wp:posOffset>
                </wp:positionH>
                <wp:positionV relativeFrom="paragraph">
                  <wp:posOffset>193675</wp:posOffset>
                </wp:positionV>
                <wp:extent cx="3104515" cy="34309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343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5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Expressive A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bookmarkStart w:id="0" w:name="_Hlk82114114"/>
                            <w:bookmarkStart w:id="1" w:name="_Hlk82114113"/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utumn craf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Firework coll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Large popp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hristmas cra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bookmarkStart w:id="2" w:name="_Hlk82114114"/>
                            <w:bookmarkStart w:id="3" w:name="_Hlk82114113"/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Sounds of Autumn – compose an Autumn </w:t>
                            </w:r>
                            <w:bookmarkEnd w:id="2"/>
                            <w:bookmarkEnd w:id="3"/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tory board based on Winnie’s Amazing Pumpk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Music of John Willia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D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BBC Let’s Move - Autum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To have the confidence and motivation to move in different way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Dra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cting out familiar stor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Nativity (Christmas produc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5050" strokeweight="0pt" style="position:absolute;rotation:-0;width:244.45pt;height:270.15pt;mso-wrap-distance-left:9.05pt;mso-wrap-distance-right:9.05pt;mso-wrap-distance-top:0pt;mso-wrap-distance-bottom:0pt;margin-top:15.25pt;mso-position-vertical-relative:text;margin-left:-6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Expressive Ar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A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bookmarkStart w:id="4" w:name="_Hlk82114114"/>
                      <w:bookmarkStart w:id="5" w:name="_Hlk82114113"/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Autumn craf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Firework coll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Large popp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Christmas craf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Mus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bookmarkStart w:id="6" w:name="_Hlk82114114"/>
                      <w:bookmarkStart w:id="7" w:name="_Hlk82114113"/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Sounds of Autumn – compose an Autumn </w:t>
                      </w:r>
                      <w:bookmarkEnd w:id="6"/>
                      <w:bookmarkEnd w:id="7"/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story board based on Winnie’s Amazing Pumpk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Music of John William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D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BBC Let’s Move - Autum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To have the confidence and motivation to move in different way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Dra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Acting out familiar stor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Nativity (Christmas production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" name="AutoShape 1" descr="Image result for cartoon superheroe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2620</wp:posOffset>
                </wp:positionH>
                <wp:positionV relativeFrom="paragraph">
                  <wp:posOffset>3536315</wp:posOffset>
                </wp:positionV>
                <wp:extent cx="3209290" cy="17894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8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Health and Well-be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Using large equipment -bik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Fine Motor activities – threading, tweezers, small pegs &amp; jigsaw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Healthy eating – Fruit kebabs/ vegetable so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Identify own feelings and oth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Discuss likes and dislik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Recognise and follow ru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My Happy Mi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66" strokeweight="0pt" style="position:absolute;rotation:-0;width:252.7pt;height:140.9pt;mso-wrap-distance-left:9.05pt;mso-wrap-distance-right:9.05pt;mso-wrap-distance-top:0pt;mso-wrap-distance-bottom:0pt;margin-top:278.45pt;mso-position-vertical-relative:text;margin-left:-5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Health and Well-be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Using large equipment -bik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Fine Motor activities – threading, tweezers, small pegs &amp; jigsaw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Healthy eating – Fruit kebabs/ vegetable sou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Identify own feelings and oth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Discuss likes and dislik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Recognise and follow ru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My Happy Min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0840</wp:posOffset>
                </wp:positionH>
                <wp:positionV relativeFrom="paragraph">
                  <wp:posOffset>2361565</wp:posOffset>
                </wp:positionV>
                <wp:extent cx="3094990" cy="29108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91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cience and Technolog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how curiosity and question how things 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Using our senses to explore and investigate features of Autum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utumn Wal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utumn Foo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utumn Worksh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Hibern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Light &amp; Dark (Peace at Last &amp; Can’t You Sleep Little Bea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Using iPads to take photos of Autumn featur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ccess CBeebies/ Crickweb and Topmarks websites to consolidate skills in other areas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05" w:after="0"/>
                              <w:ind w:left="143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0pt" style="position:absolute;rotation:-0;width:243.7pt;height:229.2pt;mso-wrap-distance-left:9.05pt;mso-wrap-distance-right:9.05pt;mso-wrap-distance-top:0pt;mso-wrap-distance-bottom:0pt;margin-top:185.95pt;mso-position-vertical-relative:text;margin-left:22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Science and Technolog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Show curiosity and question how things wor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Using our senses to explore and investigate features of Autum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Autumn Wal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Autumn Foo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Autumn Worksho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Hiberna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Light &amp; Dark (Peace at Last &amp; Can’t You Sleep Little Bear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Using iPads to take photos of Autumn feature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Access CBeebies/ Crickweb and Topmarks websites to consolidate skills in other areas.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before="105" w:after="0"/>
                        <w:ind w:left="143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81725</wp:posOffset>
                </wp:positionH>
                <wp:positionV relativeFrom="paragraph">
                  <wp:posOffset>1916430</wp:posOffset>
                </wp:positionV>
                <wp:extent cx="3029585" cy="33496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334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Human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  <w:lang w:bidi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lang w:bidi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  <w:lang w:bidi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  <w:lang w:bidi="en-GB"/>
                              </w:rPr>
                              <w:t>To be aware of who I am and that I am similar and different to oth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  <w:lang w:bidi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  <w:lang w:bidi="en-GB"/>
                              </w:rPr>
                              <w:t>Developing an awareness of similarities and differences between peop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  <w:lang w:bidi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  <w:lang w:bidi="en-GB"/>
                              </w:rPr>
                              <w:t>Respecting oth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  <w:lang w:bidi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  <w:lang w:bidi="en-GB"/>
                              </w:rPr>
                              <w:t>Caring for our world (recognising that my actions and those of others have consequences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  <w:lang w:bidi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  <w:lang w:bidi="en-GB"/>
                              </w:rPr>
                              <w:t xml:space="preserve">To understand that some events have happened in the past – Guy Fawk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  <w:lang w:bidi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  <w:lang w:bidi="en-GB"/>
                              </w:rPr>
                              <w:t>Annual events and why we celebrate/remember  Remembrance Sun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  <w:lang w:bidi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  <w:lang w:bidi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u w:val="single"/>
                              </w:rPr>
                              <w:t xml:space="preserve">Religious Educ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hristian Value – Koinonia  - Our school commun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Begin to learn God cares for peop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Thank God for the things they can 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ppreciate the concept of a special pers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carecrow’s Wedd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Identify seasonal festivals Harvest &amp; Diwali</w:t>
                            </w:r>
                            <w:r>
                              <w:rPr>
                                <w:rFonts w:eastAsia="Calibri" w:cs="Arial" w:ascii="Calibri" w:hAnsi="Calibri"/>
                                <w:sz w:val="24"/>
                                <w:szCs w:val="24"/>
                                <w:lang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Festivals &amp; Celebrations – Harvest &amp; Diw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238.55pt;height:263.75pt;mso-wrap-distance-left:9.05pt;mso-wrap-distance-right:9.05pt;mso-wrap-distance-top:0pt;mso-wrap-distance-bottom:0pt;margin-top:150.9pt;mso-position-vertical-relative:text;margin-left:48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Humaniti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  <w:lang w:bidi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  <w:lang w:bidi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bCs/>
                          <w:sz w:val="16"/>
                          <w:szCs w:val="16"/>
                          <w:lang w:bidi="en-GB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6"/>
                          <w:lang w:bidi="en-GB"/>
                        </w:rPr>
                        <w:t>To be aware of who I am and that I am similar and different to oth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bCs/>
                          <w:sz w:val="16"/>
                          <w:szCs w:val="16"/>
                          <w:lang w:bidi="en-GB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6"/>
                          <w:lang w:bidi="en-GB"/>
                        </w:rPr>
                        <w:t>Developing an awareness of similarities and differences between peop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bCs/>
                          <w:sz w:val="16"/>
                          <w:szCs w:val="16"/>
                          <w:lang w:bidi="en-GB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6"/>
                          <w:lang w:bidi="en-GB"/>
                        </w:rPr>
                        <w:t>Respecting oth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bCs/>
                          <w:sz w:val="16"/>
                          <w:szCs w:val="16"/>
                          <w:lang w:bidi="en-GB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6"/>
                          <w:lang w:bidi="en-GB"/>
                        </w:rPr>
                        <w:t>Caring for our world (recognising that my actions and those of others have consequences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bCs/>
                          <w:sz w:val="16"/>
                          <w:szCs w:val="16"/>
                          <w:lang w:bidi="en-GB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6"/>
                          <w:lang w:bidi="en-GB"/>
                        </w:rPr>
                        <w:t xml:space="preserve">To understand that some events have happened in the past – Guy Fawk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bCs/>
                          <w:sz w:val="16"/>
                          <w:szCs w:val="16"/>
                          <w:lang w:bidi="en-GB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6"/>
                          <w:lang w:bidi="en-GB"/>
                        </w:rPr>
                        <w:t>Annual events and why we celebrate/remember  Remembrance Sunda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16"/>
                          <w:szCs w:val="16"/>
                          <w:lang w:bidi="en-GB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6"/>
                          <w:lang w:bidi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u w:val="single"/>
                        </w:rPr>
                        <w:t xml:space="preserve">Religious Education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Christian Value – Koinonia  - Our school communit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Begin to learn God cares for peop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Thank God for the things they can 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Appreciate the concept of a special pers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Scarecrow’s Wedd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Identify seasonal festivals Harvest &amp; Diwali</w:t>
                      </w:r>
                      <w:r>
                        <w:rPr>
                          <w:rFonts w:eastAsia="Calibri" w:cs="Arial" w:ascii="Calibri" w:hAnsi="Calibri"/>
                          <w:sz w:val="24"/>
                          <w:szCs w:val="24"/>
                          <w:lang w:eastAsia="en-US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Festivals &amp; Celebrations – Harvest &amp; Diwal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729230</wp:posOffset>
                </wp:positionH>
                <wp:positionV relativeFrom="paragraph">
                  <wp:posOffset>1313815</wp:posOffset>
                </wp:positionV>
                <wp:extent cx="3209290" cy="100965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On Entry assessment first 6 week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September &amp; Octob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Forest School every Wednesda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9.5pt;mso-wrap-distance-left:9.05pt;mso-wrap-distance-right:9.05pt;mso-wrap-distance-top:3.6pt;mso-wrap-distance-bottom:3.6pt;margin-top:103.45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On Entry assessment first 6 week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 xml:space="preserve">September &amp; Octob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Forest School every Wednesd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uffy">
    <w:altName w:val="MS UI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arly Education Wrexham . October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mic Sans MS" w:hAnsi="Comic Sans M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uffy;MS UI Gothic" w:hAnsi="Tuffy;MS UI Gothic" w:eastAsia="Tuffy;MS UI Gothic" w:cs="Tuffy;MS UI Gothic"/>
      <w:b/>
      <w:bCs/>
      <w:sz w:val="22"/>
      <w:szCs w:val="22"/>
      <w:lang w:bidi="en-GB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4" w:after="0"/>
      <w:ind w:left="40" w:hanging="0"/>
    </w:pPr>
    <w:rPr>
      <w:rFonts w:ascii="Tuffy;MS UI Gothic" w:hAnsi="Tuffy;MS UI Gothic" w:eastAsia="Tuffy;MS UI Gothic" w:cs="Tuffy;MS UI Gothic"/>
      <w:b/>
      <w:bCs/>
      <w:sz w:val="22"/>
      <w:szCs w:val="22"/>
      <w:lang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ascii="Tuffy;MS UI Gothic" w:hAnsi="Tuffy;MS UI Gothic" w:eastAsia="Tuffy;MS UI Gothic" w:cs="Tuffy;MS UI Gothic"/>
      <w:sz w:val="22"/>
      <w:szCs w:val="22"/>
      <w:lang w:bidi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4:52:00Z</dcterms:created>
  <dc:creator>ICT Schools</dc:creator>
  <dc:description/>
  <cp:keywords/>
  <dc:language>en-US</dc:language>
  <cp:lastModifiedBy>A Jarvis (Madras VA Primary School)</cp:lastModifiedBy>
  <cp:lastPrinted>2025-09-14T15:27:00Z</cp:lastPrinted>
  <dcterms:modified xsi:type="dcterms:W3CDTF">2025-09-22T18:27:00Z</dcterms:modified>
  <cp:revision>3</cp:revision>
  <dc:subject/>
  <dc:title/>
</cp:coreProperties>
</file>